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ocument Citadel.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REMARK : Citadel.guide 1.0 (27.11.9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IN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cumentation  contained  is  a  collection  of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 on  the  original  Citadel  86  documentation by Hue, J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stakes are m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 pretty much a complete reference manual and ever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being  made  to  make  this  a  complete  manual with al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ined  so  that  even the most novice of users can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setup  and  run  a bbs.  The most important thing is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ation and give it a t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itadel History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 Citadel?  Citadel  is  a Freeware project.  The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s  and  all  the documentation are available for no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.  If you paid for this, someone is ripping you 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adel was  written in mid-December 1981 by CrT.  Miracul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ran  three  days  unattended  over  New  Year's,  collec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ably  favorable  reactions.   During  the months that it r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-3282  (ODD-DATA),  Citadel  became one of the more popular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,  and  there  was  some  disappointment  when a hardwar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d  the  system down in February of 1982.  But in January Cr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shed  the  source  code  in  BDS  C,  putting  it 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m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Mitchell  brought  up  the next incarnation of the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in  April  of  1982, running on hardware provided by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x.   Called  the  Island  Communication  System,  it i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inbridge  Island  in  Puget  Sound.  ICS has about 30 regula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about  120  log  entries.   Newcomers find it easy to lea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 leave  messages praising it.  Some of the system's dail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in Bos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adel is   descended   from   DandD.pas,   an  adventur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/driver.   It  is  arranged as a series of rooms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LOBBY.   In  each  room  the user can read existing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 more.   The  system  was  brought  up  with only one ro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BBY.   Additional  rooms were created by the users, with roo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ropriate to the topics cov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:  Citadel  has  had  a checkered past.  It firs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 a  64K  Heath  H89  with Magnolia CP/M, Hayes Smartmodem (pl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oustic on another port) and BDS C V1.3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ime  went  on,  Citadel  was ported to the Amiga, Atar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 the  MAC.   Citadel runs on many platforms and sinc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vailable will probably run on most future ones to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itadel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adel(also know  as  Amiga  Citadel,  Citadel 68K)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 BBS  program.   It is a direct decendant of the 3.48 Citadel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Hue,  JR in Minnesota.  Citadel is able to run on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under  any  OS  from  1.2 to the latest.  The Amiga Citade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  port  from  the  IBM Citadel 86 by Hue Jr.  It original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 by Jay Johnston, who did not have the time to continue it so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ny Preston now maintai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 Support System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the  hardest  part  of  running  a  Citadel 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.   Citadel is not the most common of BBS programs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fr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 be  able  to  read  this  document  and  setup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 file,  run  `CONFG'  and  then startup the BB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.   Since  this rarely happens and having a helping h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one  that  has  already  done  what you are trying to do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 easier,  you  might want to try one of these three pl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 and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 is  The  Amiga  Zone,  my  BBS(609-953-8159).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 24  hours  and is where you will find the most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.   I  will  often  chat with people that call for help and a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 to  answer  mail messages promptly.  Since calling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 not  be  an option for you, check around in your area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can  find  a local Citadel where you can take major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networking  features  built into Citadel!  The `C86Net'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 support  rooms where you can post your questions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 quick  answers.  These rooms are "Citadel 68K" and "Sysop On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r  local sysop will let you have some Long Distance cred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send  me  domain  mail at "tony preston@The Amiga Zone.NJ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learn  more  about  domain mail later.  There are many Cita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 on  the network so you might check the `BBS List'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document  to see if one is local to you.  finally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 mail  via   Internet.  I will answer the mail quickly monday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day.   Anything  sent over the weekend will wait till monda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     reach       me       at      "apreston@isd.csc.com"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ony-preston@cup.portal.com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 Hardware required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imum  configuration  for `Citadel' is a 512K Amiga wit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ppies.   This will allow you to run the BBS, but probably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.   There  are  some people that have run Citadel on suc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 Most either expand their system or just quit running it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B  of memory and a hard drive is really the practical limi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 and  ran  a  test  bbs  on an A500 with 1 MB of memory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ppies.   I  would recommend that you have 2 MBs and as a minimu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 MB HD for 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. Requiremen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adel will  run  on  any  Amiga  Model.   There are som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 with running CONFG and fast memory on A3000s and A400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work  around  is  simply  to run NOFastMem before running CON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 may  be fixed at any time, but since I do not have an A3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4000, I can't look for the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adel does  not need any external support software to ru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ies  on  the Operating System for 100% of the normal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compatible with 1.2 through to the latest 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adel does  not use alot of stack space, but will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have your stack set to 8K or larger.  8K is more than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 the  largest  and most complex Citadel.  Citadel will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have  at  least  an  8K  stack  or  it will quit with a `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ror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 important  to note is that you really should plan on a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  BBs, with a dedicated phone line.  A BBS that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pm  to  6am  is not going to be very popular.  I would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do  not even consider networking unless your BBS is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hedu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4. Citadel Erro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adel is  a complex system, and is used on many sites.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 not  always  run  smoothly and many different problems ari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 to  time.   There are many Citadel `Utilities' design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ve  these  problems  or  at  least  to assist in trouble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are  several  problem areas and the most important thing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lect sufficient information to diagnose the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adel 68K  has  two methods of reporting errors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 the  console  as  the  error  occurs.  Many times, thi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ed  off  the  console  and  is  lost.   To  prevent the l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,  there are various log files which will also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the  error.   The  log  files  are  very  important 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neral,  if  you  get an error and this inform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 you  how to correct it, collect as much informatio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report  what happens either directly to me or in the Citadel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m.   The  first  thing to look for is a file called `debug.sys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rash.sys'.   These  files  should appear in either your audit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home  area, or the location you started up Citadel.  Usu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want  the  information  in  these  files(even  if  i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yptic   one  line  message  like  "dependant  variables  mismat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 it  tells  you  exactly where the problem is)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  you  need to do is turn on debug, Here is a general proce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collecting the maximum amount of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go  into  the Sysop menu, turn on debug "D" op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also do this by typing ^D in the consol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) Shut down your Citadel, "X"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delete  debug.sys  in  the  audit  area(or save i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 info  I  might  need.  At the least, edit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 some  markers  (like  two lines of asterisks)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Bring  up  Citadel and attempt to reproduc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 cannot  do it locally, you might even ask a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do  it  for  you.  leave debug on.  Note:  If you run CON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  is  automatically  turned  off, repeat the above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urn it on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archive  all  the  information(using something like 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arrange  to get the information to me.  I may call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download  the  file so make some arrangements in Citadel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 I know where it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 may  generate  alot of output.  Much of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yptic  and may not seem like anything understandable.  It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 data  and  is useful to me.  Most of the time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ed all this data to detect and fix a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ore  common  problem  is  when  your  getting start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 get  Citadel  to  even  start up and answer your mod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ld be either a hardware or a software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 seem  strange  to  say  that you have a hardwar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your  modem seems to work correctly with a terminal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can call out to other places with no problem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 that  are  key to the configuration of your modem and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 always seem to cause a problem for New Sysops.  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that  your  modem  must  not  be  set  to  echo  back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adel.   This  is  normally the way you use a modem with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so  you  can  see  the  commands you type.  Citadel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 and  assume that there is a user, start up the conn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 find that there is no carrier and hang up the modem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osly  cycle and the BBS will not answer any calls. 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   is   to   either   put   E0   in   the   modem 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(assuming  a  hayes  command  set), or to configure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way  as  default  and save the settings.  This is a very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   Next problem is that no matter what you do, Citade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  to  want  to communicate with the modem.  This could b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ngs and starting from the Citadel end of thing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One  of  the  configuration  parameters for the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rrect.   There  are two normal configurations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a  2400  non  MNP  modem.  This configuration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 Citadel  answer the phone and detect callers at 300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 2400 baud.  This configuration has all but disappear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ay  just  about  everyone  has  14.4k  or  faster  modem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ggested configuration would b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 not use `#SYSBAUD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 not use `#LOCK-PORT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 not use `#SERIAL_7WIRE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y the correct `#SERIALDEVICE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y the correct `#UNITNUMBER', usually 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your  proper `#MODEMSETUP'   make sure "E0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clu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y your proper `#REINIT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your  PROPER  `#CALLOUTPREFIX',  you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ly need "ATDT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your  proper  `#CALLOUTSUFFIX'   you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ly need  "\r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  error correcting modem, 2400 MNP or faster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 additional  information  and  setup.  The way thes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 is  that  the  computer to modem connection is lock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 rate, usually faster than what the user connects 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 you  choose  depends on your hardware.  If you have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(68030  or  better  with lots of 32 bit ram),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 to  get  the  Amiga  to run reliably at 57.6K(use 8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SYSBAUD'  and  `#LOCK-PORT')  but from my experience, 38.4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ractical  maximum.   You  will also need to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 to  use  CTS/RTS  hardware  handshaking  and 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ON/XOFF  software  handshaking(see  your  modem  manual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give  you  the  best system response and performan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 need  to use the `#SERIAL_7WIRE' parameter so Citade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ables hardware handshak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 `#SYSBAUD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 `#LOCK-PORT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 `#SERIAL_7WIRE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y the correct `#SERIALDEVICE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y the correct `#UNITNUMBER', usually 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your  proper `#MODEMSETUP'   make sure "E0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clu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y your proper `#REINIT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your  proper  `#CALLOUTPREFIX',  you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ly need "ATDT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your  proper  `#CALLOUTSUFFIX'   you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ly need  "\r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ime   to  time,  other  errors  may  appear  when 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 that  you  really  should not do(like power dow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n power it up).  These will generate errors lik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rror:  [1]IOError = nnn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rror:  [2]IOError = nnn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son:  nnnn  is a result code returned from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 i/o,  usually  a  dropped carrier(small tim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a  race  condition  could  cause  this).  Th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d  for  99%  of  the  cases  in a way tha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adel  to  recover  and  reset.   [1] is the case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 to see what is in the serial port buffer, and [2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the actual read is d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rror:   Startup Error Code n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son:  something    went    wrong    during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itialization. The reason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-  unable  to  open intuition.librar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1.2 or greater to run Citad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-  unable  to open graphics.library, same a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error also used to mean that the req.libra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 in  the  libs:  directory.   This  is no long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ment.    Citadel   does   not   depen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q.library(versions 3.42.P15 or later anywa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-  Insufficient  Stack  space,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 Citadel  required  a large stack, much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ed(50K).   Citadel still requires an 8K lim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be  cautious.   In testing, it has never us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n 4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 -  Console  Open Error.  Catch all for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 errors If you are using #WBSCREEN, t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5 -  Open  Serial  Port  Failed,  Well, 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ld  not get to the serial port(maybe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 it  open.   Note:  You will not get this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 run  Citadel while it is already running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pens the serial port in a shared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1 -   Could   not   create   a  Port  for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unications,  Low  memory?   Trashed system tab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  a  re-boot.   This  is  one of those, "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ver  get  here".   If  you  bug me with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,   you   had   better   have   a  full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figuration and alot of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2 - could not create an I/O request. See 3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3 - Open timer.device failed.  See 3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In  the  serial  port  open errors, a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s  with  debug  turned  on,  you  will get a tex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ssage of the for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:    Date - Dos Error:nnn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:    (some text as to what happen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:    (some  text as to what happened) &lt;--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ly one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:    Reason: &lt;error tex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:   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:  is the internal error code(less than 100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Dos error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2-3:  will  either  be  a  command(lik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al  protocols)  and  a text line, or just on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.    External   commands  will  display  the  tex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mand, most errors do not have an external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: is  the  reason  the  error  occured(from 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utine Faul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: is  the  current  directory.   This is importa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are  trying  to  setup  a  door for example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rong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 problem  is  reproducable, do it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 record  all  possible  information,  especially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 configuration!  If it happens just once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 reproduce  it,  then  still record what you can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ngs like memory in use, what is run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If  you  have  a problem that seems to happen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ize  that  I  rarely have a crash.  Please check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 else is not causing the problem.  Remove commod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 programs  and  see  if  you can cause the probl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super-duper-whiz-bang  mouse  accelerator/screen 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probably  is  not  Citadel!   If  you  are running on 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,  you  may  just  be  running out of memory.  Wh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 has  been  made  to  exit  in  a  friendly  manner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arentees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5. Limi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the  most  part,`Citadel'  only  has  your  imagination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s...   In  practicality, there are some real physical lim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have.  Each of these limits can be difficult to adjust la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 planning  is  important at this point.  You must set a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number  of users (`#LOGSIZE'), rooms (`#MAXROOMS'),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#MESSAGEK').   These  parameters will directly determin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memory used while the BBS is running and the disk spac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port the message base and userlo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NFG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up  the  BBS,  you must first configure your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 taking  the  example  configuration  and  tayloring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ing.   The  example  is  based  directly on `The Amiga Zone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 thing  you must do is chose a name for your BBS (`#NODE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default  banner  (see  `banners'  and `#NODETITLE'), ent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cation  (`#NODEID').  It is this basic information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other  Citadels will know your bbs by.  Once you have an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 the  theme of your BBS is, you can apply it to the initia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#BASEROOM'),  and  floor (`#MAINFLOOR').  These will be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 that  people  are located at when they login to your BBS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s  the real work.  You must decide some `basic system parame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will  define how much disk space your system will u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 since  the  smaller  the  message  base  is,  the 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 will  scroll off.  Citadel has a fixed message bas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 you  configure  your  system, the disk space usage i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will  never  run  out  of  message space, the BBS will re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ing  space deleting the oldest messages to make room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we  have  the  `USER_PARAMETERS'  which  defin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IVILEGES'  for  your  users.  These determine how ope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(can  a  user  create their own account or do you do it?).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 are  able  to use doors, or post messages to the networ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restrict  people,  then  they  will  have  to  ask  you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ilege(and  you will have to give it to those you choose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 them  the default, people will get them automatically,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 not have to do anything.  I setup my system to be as automat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.   People can create their own account and do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ated.   The  example  setup  is  configured  that way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 user  is  the  SYSOP, You.  There are some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 your  life  easier.  the  `sysop_parameters' 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.   Now  we  get  to  `Network'  parameters  which  you can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ly,  but  will  eventually want to look into.  Get your BB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running first before you worry about th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ic  BBS has several `areas' you will want to setup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 will  setup  a logical assignment that is the root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 area  (called  `#HOMEAREA')  and make everything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 of that.  Citadel is pretty flexible, if you are running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500 with 2 floppies, it will run, even if the size will be smal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G is   simple   to   run.    Once   you   have  crea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TDLCNFG.SYS'  file,  you  just run CONFG in the same direct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read each line, and report any errors.  If there are erro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stop after the last line is read.  If no errors, it will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its  processing,  possibly  ask you some questions and cre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required  files.   Most of the time, errors are of the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  you  did  not have something setup.  Many of the parame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 values(as  noted  here  in  this  document).  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ers refer to directories and are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YSOP_PARAMETER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 alot  of  parameters to setup.  Don't be overwhelm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 has  a  simple  description and parameters.  Some are o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#LOCK-PORT'     `#TEMPAREA'      `#QWKFILEAREA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#QWKMAXROOM'    `#QWKMAXPACKET'  `#QWKNAME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#QWKLOCATION'   `#SYSOP-ARCHIVE' `#SYSPASSWORD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#SYSOPNAME'     `#MIRRORMSG'     `#SHARED-ROOMS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#NET_AREA_SIZE' `#MAX_NET_FILE'  `#EDITO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#CLOCK'         `#SYSBAUD'       `#SERIAL_7WIRE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#DIRECTTOCHIP'  `#SERIALDEVICE'  `#UNITNUMBE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#BIOAREA'       `#MODEMSETUP'    `#REINIT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#CALLOUTPREFIX' `#CALLOUTSUFFIX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. #CALLOUTPREFIX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specifies the initial portion of the di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ed  to the modem during dialing for networking.  This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parameter  obeying normal formatting directives,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 to  convey  commands  to  the  modem.   When  dialing, 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tructs a phone number to send to the modem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CALLOUTPREFIX&gt;&lt;phone#&gt;&lt;CALLOUTSUFFIX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OUTPREFIX should  alert  the modem to dial, CALLOUTSUF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plied by the `#CALLOUTSUFFIX'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have  a  high speed modem, with special dial str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fferent connect rates, See the `#DIALOUT'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 #DIALOUT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 #DIALOUT&lt;SPEED&gt;  parameter  allows  you  to  specify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ing  strings  for  different  data  rates.  If you have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ner  that  needs  a  certain speed for reliable connect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 that  system's  baud  rate  to  a speed and Citadel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 dialout  string instead of the default `#CALLOUTPREFI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valid string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DialOut300     #DialOut12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DialOut2400    #DialOut48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DialOut9600    #DialOut144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DialOut19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. #CALLOUTSUFFI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4. #LOCK-PORT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tells Citadel that you wish to lock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MODEM  speed  to  a  particular  value.   It  also causes 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 handshaking  to  be  used so that the BBS communic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modem  at  a single speed and the modem handles all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 speed  negotiations.   This  parameter takes a single numb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 which  must  be  1  to  8.   The  values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e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-  300   1 -  1200   2 -  2400   3 -  48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 - 9600   5 - 14400   6 - 19200   7 - 38400   8 - 576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 the  prefered  method of setting up the modem. 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s  are  able  to  negotiate  with the caller's modem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adel   operation   more   reliable   and   faster.   Witho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(you  would  only do that if you have a non-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0  baud  modem),  Citadel  will  attempt to negotiate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 of this paramter must be the same as `#SYSBAUD'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r.   It  is  prefered  that  the  two  be the same for b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forma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5. #TEMPARE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takes  a  quoted  string  as  an  argument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s  the  working  area  for  the BBS.  All BBS scratch/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will be placed in this area.  This is a required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6. #BIOARE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takes  a  quoted  string  as  an  argument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s  the  directory  used to store user biographies.  A b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be created by your users either when they login and cre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 or  later(and  is  can  be  updated  this way also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EB(enter-biography) command.  This is a required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7. #QWKFILEARE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takes  a  quoted  string  as  an  argument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s  the  directory  where  the  QWK  processing  saves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 data.  You must define this if you wish to supprt 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wnloads(external archivers must be availabl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8. #QWKMAXROOM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defines  what the maximum number of room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scan  at  one time.  Users can set their own personal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  to   this  number.   This  parameter  takes  a  single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9. #QWKMAXPACKET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defines  what  the  maximum  messages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  at  one  time.  Users can set their own personal valu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is number.  This parameter takes a single integer arg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0. #QWKNAM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defines a single quoted string that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QWK packet to define the name of the packe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1. #QWKLOC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defines  a single quoted string passed in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cket as the location of your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2. #SYSOP-ARCHIV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 defines   a   file  where  all  sysop  mai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d.   If  this  is  defined,  each  mail message to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ritten to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3. #SYSPASSWORD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defines  a filename that has you sysop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password  will allow you(or anyone you give the password to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  a  REMOTE  Sysop.   A Remote Sysop can do anything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the console so use this wis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4. #SYSOPNAM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 you...   This  parameter tells the BBS that you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   You  will have to create you account first, then ad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TDLCNFG.SYS and run CONFG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5. #MIRRORMSG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tells  the  BBS that you wish to have a mirr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  file.   Basically,  if  you  have  the  memory,  copy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TDLMSGS.SYS'  to  RAM:,  and  then start up the BBS,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allow  the  BBS to write to both this mirrored messag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regular  one.  You are responsible for coping te curren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mirrored  one  before  the  BBS  starts up.  In addi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 you  need  to  include a `#MSG2AREA' to tell the BB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econdary  message  file  is.   This  parameter  takes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 value, 0 for off, 1 for on.  If you were using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put "#MSG2AREA 1" in the CTDLCNFG.SYS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6. #SHARED-ROOM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defines  the  maximum  number  of room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 can  share  with you.  Each entry takes up 6 bytes so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 are  minimal.  The `DATACHNG' utility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ify this value(make it larger) so plan according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7. #CLOCK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us  bar of the Citadel console contains a clock,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 minute.   Therefore,  the  parameter  #CLOCK  is 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 the  behavior  of the status bar clock.  The value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 #CLOCK  controls  the behavior of the status line clock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the supported valu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ne"   -  If  this is present, then you never have a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use"  -  If  this is present, the clock is only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is ac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lways" - This causes the clock to be active all th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8. #SYSBAUD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tells Citadel the maximum rate that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.   If  you  have  a non-error correcting 2400 baud mod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 use  2 for the parameter and Citadel would cycle through 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0,  and  300 baud to determine the caller's rate.  Today, wit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  14.4K  and  28.8K  modems,  this  would  be  pretty r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 should  be  set  to  the  same  value  as the `#LOCK-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 for  any  2400 MNP or faster modem.  Faster modems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the  Modem  to Modem speed negotiations.  This parameter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 numberic  parameter  which  must  be  1  to  8.   The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respond to the spee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-  300   1 -  1200   2 -  2400   3 -  48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- 9600   5 - 14400   6 - 19200   7 - 38400   8 - 5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9. #SERIAL_7WI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 tells   Citadel   to   use   CTS/RTS 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haking.   If you are running a slow, non-error correcting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is  not  needed.   For any error-correcting modem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0. #DIRECTTOCHIP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tells Citadel to check the hardware di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er  Detect.   You  may  only use this if your us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.device  and  Unit  0.   It  will  give  better  det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er  or  Carrier  Lose.  For other serial cards, like the GVP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tender, you should not have this parameter in your configur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1. #SERIALDEVI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 an  optional  parameter  if  you are us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 port.  If you have a third party serial card like the GVP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r,  then  specify  the  device  name with this parame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ault is "serial.devic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2. #UNITNUMB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oes  along  with the `#SERIALDEVICE' paramter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0,  if  you  are using a different unit number, then spec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3. #MODEMSETUP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is  used  to  initialize  your  modem. 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 value  parameter  obeying the formatting directives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should be warned Citadel automatically appends a "\r"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is string before sending it to the mod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en  is  modemSetup sent to the modem?  I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  while   Citadel   is   initializing,   and  it  will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 sent  to the modem whenever the &lt;R&gt;einitializ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selected from the Sysop Menu (i.e. privileged function: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 you  use for this string should cause the mod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 into  a mode where it will function suitably with Citad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 auto-answer  and response to DTR, at the very least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 you  may  wish to consider include turning the modem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 (if  you  have one); consult your modem manual for detai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 we have here is biased towards Hayes/compatible modem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have to do some research if you're using an odd mod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4. #REINIT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aster  and  faster modems appear on the scene,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s  are  displaying  odd  characteristics which did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early 300/1200 modems.  Chief amongst these is that some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 accepting  a  call  at  a  baud  rate  lower  than the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est,  will  not  accept  calls at higher baud rates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initialized  at  the  highest  baud  rate.  If your modem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types, then you will wish to use this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some  modems,  although capable of accepting calls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  rates directly after low baud calls have been accepted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reliable  in  the  area  of Result Codes as we might lik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adel  can  use  Result  Codes, we have observed using #REIN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 modems  actually  increases their reliability.  So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a good modem, you may wish to use this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is   parameter   is   present,   it   causes  Citade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initialize  the  modem  at  its  highest  rate  with the st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  in   this   parameter.    This   parameter  accepts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ves.   For  most  Hayes  compatible modems, the string "A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ually more than accept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`#LOCK-PORT'  is  specified,  your  modem  will  always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ed  to  the  maximum data rate of that parameter and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have little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USER_PARAMETER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parameters  is  a  catch  all  for  most 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 to  user.   Since  the BBS is about users, nearly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  be   put  into  this  catagory.   There  are  three  se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.   The  first is the `unlogged users' paramet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the  parameters  relating  to a user that has not logged in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econd  is the `PRIVILEGES', the values given to a new us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ir account is created.  The last is the `user characteristics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 these  parameters must be setup and will defin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BBS oper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. unlogged user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 user first calls the BBS, they will get a set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 that will define how the BBS operates until they log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 an account.  If you do not allow them to create an ac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 own,  they  will have to send you mail and you will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manually(called  account  validation).   Citadel 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rate either way.  For unlogged users, the parameter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UNLOGGED-WIDTH'   -  The default width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LOGINOK'          -  Open/Close syst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ENTEROK'          -  Can users enter messages while not logged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READOK'           -  Can users read messages while not logged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ANON-MAIL-LENGTH' -  Limit on anonymous mail length to prevent `RUGG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LOGIN-ATTEMPTS'   -  Limit on how many times a user can make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. UNLOGGED-WIDT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3. #LOGINO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4. #ENTERO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5. #READO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6. #ANON-MAIL-LENGT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7. RUGGI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UGGIE  is  a  person that either gets carried away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 found  use  of the constitutional right to freedom of sp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  to be told to tone it down a little, or they are class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`TWIT'.   Citadel  does  not do anything special with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son unless you make them a tw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8. TWIT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wit  is a user that just will not stay under control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that  they  are  being  obscene  or just nasty to certain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adel  has  a  special  priveledge called twitting fo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.   What this means is that a twitted user will have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arded,  no  access  to  any files for downloading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 to find any rooms with directories attached for upload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ly  neat  feature of this is that they will not know it! 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pretent  to  post their messages and will tell them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 attached  to  the room as normal error messages. 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 diehard  twitted  user will eventually lose interest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y never get any atten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9. #LOGIN-ATTEMP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   -  Limit on how many times a user can make a mista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0. PRIVILEG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 defines  the  user  privileges,  defaults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 parameters.   These  parameters  will save you som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ort.   If  you have doors and want everyone to be able to pl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 not make sense to have to give everyone the privilege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ese parameters to set the defaul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#DOORPRIVS'        -  Allow new users to have access to do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ROOMOK'           -   Allow  users  to  be  able to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o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#ALLMAIL'          -  Control who can use m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FILE-PRIV-DEFAULT' -   Allow  users  to  have file up/dow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1. user characteristic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2. #BASEROOM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adels always  have  a  minimum  of three rooms. 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ide  room',  `Mail  room', and the initial room a caller star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called the base ro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ically, the  initial  room  was  always  called The Lob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 Citadels  today  have this configuration parameter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to name that initial ro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is  a string value obeying formatting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goes  through the Citadel formatter, and you must limi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19  characters  or  less  for  this  value.  And one more not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adel  will  append  the  '&gt;'  to this name when it prints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  for  this  room, you don't have to put it in yourself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shed to emulate the old CP/M Citadel, you'd set baseRoom th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BASEROOM "Lobby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is no default for this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3. #MAINFLO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Floor is  analogous to #BASEROOM.  Most Citadels have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or,  just as it has an Aide&gt; room, etc.  This parameter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name  this  base  floor.   This parameter is a string val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 be  longer than 19 characters, and specifies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 floor.   So,  if  you  want to name your base floor MAIN FL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d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MAINFLOOR "MAIN FLOOR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is no default value for this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4. are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  is  organized  into  what  is  called area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  that either Citadel creates files in, or uses to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rary  files  from  a network session, or user actio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ers for each of the major are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HOMEAREA'        - The root location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HELPAREA'        - Help files(`.HLP'), menus, and ba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LOGAREA'         - Use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ROOMAREA'        - Room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MSGAREA'         -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MSG2AREA'        - Optional secondary Message base to speed up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FLOORAREA'       - Floor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AUDITAREA'       - User, Door, and Fil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HOLDAREA'        - Hold area for us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EDIT-AREA'       - Editor area for a sysop editor(consol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NETAREA'         - Network file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NET_RECEPT_AREA' - Receiving area for files 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DOMAINAREA'      - Domain data file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BIOAREA'         - User Biograph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TEMPAREA'        - BBS temporary/scratch file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`CONFG'  program  will require that you define each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create the directory if it does not ex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5. #HELPARE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specifies  where  all of your Help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.   These  files  are  *.HLP, *.BLB, and *.MNU.  Norm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 create  this  directory  and  place  the  help  file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 before  bringing  up Citadel, since help fil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ine at all ti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HELPAREA "cit:help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lp   files,   menus  and  default  bulletins  a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helps.lha  file  in the Citadel Documentation room.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do  some  customization  of  these files for your syst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 an error or re-write the contents of a file, try to retur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so that others will benifit from your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6. #LOGARE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specifies  the  location  of  your `CTDLLOG.S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(this file is sized by your `#LOGSIZE' paramet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LOGAREA "cit:users"         -- put it in a general system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7. #MSGARE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specifies  the location of `CTDLMSG.SYS'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  the   location   of   the   special   Citadel   messag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IT_MESSAGES.SYS'.   Citadel  will  create the message fi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  `CONFG',  the  other  file  is  supplied  with  the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ch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MSGAREA "cit:messages"             -- give msgs there ow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8. #MSG2ARE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  specifies    the    location   of   a 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TDLMSG.SYS'.   Citadel  will  create  the message file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NFG'.   Before  starting  up  the  BBS,  you  will  need  to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TDLMSG.SYS'  into  this area if you have the `#MIRRORMSG'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`CTDLCNFG.SYS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MSG2AREA "cit:messages"              --  give  msgs  there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e in the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9. #FLOOR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arameter specifies the location of `CTDLFLR.SYS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FLOORAREA "cit:floo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0. #AUDITARE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 is   a  string  value  parameter  specify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 which will hold the audit files.  If this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  in  your  `CTDLCNFG.SYS' file, then the audit fil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created or updated by Citad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dit  files  are  usually  text files of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BBS  is  running.   For  example there is a file (`CALLLOG.SY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 shows information on the callers.  Another file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 usage  (`DOORUSE.SYS'),  and  another  one the file up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(`FILELOG.SYS'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AUDITAREA "c:audit"         -- This can only be a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1. #HOMEARE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defines  the base directory the BBS will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s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 the directory that the BBS will operate out of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rectory  is  assigned  to the logical CIT: to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p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2. CIT_MESSAGES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contains  most  of the Citadel BBS messages. 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s  the text via the Message code.  This allows the SYS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 flexibility  in  configuring  their  BBS.   You 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ndard messages, or customize them to your heart's cont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  file  is  formatted into one line per 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 8  columns may be A "#" for a comment line, or a messag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"#"  in  column 1 will cause the rest of the line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 9  is  blank,  for  readability, and columns 10 to 79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 text.   If  the message text starts with an "@"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 is taken to be a filename and that file will be read inst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message text.  This will allow you to have more than on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single  message.   The  message  codes end in either EX for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 messages,  or  NO  for  novice  user message.  If no E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s,  the  BBS  will automatically use the NO version.  If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 exists,  the  BBS  will  display  "***ERROR CODE nnnnnnnn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nnnnnnn  is  the  missing  message.  If these occur, just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 message and add it to the file.  If you find a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des in the original file missing, then notify the Amiga Z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 the  reasons for the message formatting is to ge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ant  information  from the BBS by using special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names are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variant     Name of this Citadel Variant such as "Citadel 68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version     Major Version Id of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sysvers     Minor Version Id of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baseroom    The baseroom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sysop       The name o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nodetitle   The BBS Nod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nodename    The BBS No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nodedomain  The Domain the BBS is considere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nodeid      The BBS Nod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mainfloor   The Floor that contains the Base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urruser    The name of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ulprotocols A list of the Protocols usable for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dlprotocols A list of the Protocols usable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doorlist    A list of the Doors available in the curren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lastuser    The last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rivileges  A list of the privileges you currentl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allcount   The number of calls this Citadel has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ia1         Special Integer Argument #1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sa1         Special String Argument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ia2         Special Integer Argumen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sa2         Special String Argument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ia3         Special Integer Argumen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sa3         Special String Argument 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urrtime   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urrdate   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s           A sing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n           A newline followed by a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al  Arguments  are pieces of data that are us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the existing messages.  Currently the 3rd one is not used(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).   Most of the messages do not use them, but those that d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 continue  to use them.  You can remove the speci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 the  messages  that currently do use them, but adding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 that  does  not will get you a zero for an interg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nothing for a string arg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 best to keep the original message file around to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what was available for the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3. CALLLOG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LOG.SYS contains  three  types  of  notes.   The  fir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s when the system has come up and d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 type  records  who  has  called,  listing  lo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gout times, one line per person, in the following form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erson&gt;   :   &lt;login time&gt; - &lt;logout time&gt; &lt;baud rat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asionally such  a  line will have an extra character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to it, and they have the following signific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+'  The user logged in a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-'  The user used .TS to log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'  The user timed out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'  The user hit the error limit on the system and was kick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'  The system kicked the user off for too many offenses against `BADWORDS.SY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'  The user tried to cha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rd  type  of  message  in CALLLOG.SYS are not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 sessions,  both  normal  and anytime-net.  These recor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 line  the  start  and  end  times  of the net sess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 message  can  be  disabled  by  using  the #CLEAN-CAL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4. FILELOG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LOG.SYS format   is  somewhat  different.   Generically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s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user name&gt; @ &lt;baud rat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1 (n  bytes)  &lt;roomname&gt;  &lt;U  or  D&gt; &lt;start to end&gt; &lt;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rotoco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FAILED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2 (n  bytes)  &lt;roomname&gt;  &lt;U  or  D&gt; &lt;start to end&gt; &lt;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rotoco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FAILED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ormat  keeps  the number of user names down.  "n byte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ize  of  the  file.  "roomname" is the room involved.  "U or 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s  to whether the named file was Uploaded or Downloaded.  "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end" refers to start time and end time of the file sessi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is  the amount of time involved.  Protocol will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 XMODEM,  YMODEM,  or  WXMODEM,  or  an  external  on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.   "FAILED"  will  only  appear  on  the  line  if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i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5. DOORUSE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USE.SYS simply  lists who used what doors for wha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at what time of the day.  It appears in the `#AUDITAREA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6. #HOLDARE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adel has  an  optional  capability to save a user's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 them  on  hold  so  to speak.  This can be because the use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er  while  entering  a  message,  or  told  the  BBS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 for  later.   The reason this is optional, is tha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 specify  this  area,  a user will not be able to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any  message  held  will  be  lost  when the user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.   A held file takes about 8K bytes of space on the dis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possible  that  every user could have a held message at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 is  uniquely  identified so in figuring disk space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rememb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HOLDAREA "hol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7. #EDIT-ARE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al   edit  area  goes  along  with  the  sysop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ve  `#EDITOR'  which  is  used to define a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 will   put  the  temporary  message  file  and  run  the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(this  is  for  the  console  user only).  This is like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EDIT-AREA "RAM: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8. #EDIT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 the  command  that  is used to run the option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 editor.   When  a user is logged into the console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used to invoke the external program to edit the message text(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written  to  tempmsg.sys  in  this  area).   This 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 any  options  needed to make the editor run and hav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  while the editor is running(some editors will release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soon  as  they  startup  which  will make Citadel think your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ing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EDIT-AREA "TTX WAI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9. #NETARE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 tells  the  BBS  where  to  put th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ated to the network process.  It is like any other BBS ar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NETEAREA "NE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30. #NET_RECEPT_ARE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 a special BBS directory that is used to stor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 to  your  system  by  another  system during a network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a  system uses the Send File faculty(not the same as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file over the network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NET_RECEPT_AREA  "Recieving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sent  to  your  BBS using the utility `AFF'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 area.    In  addition,  the  parameters  `#NET_AREA_SIZE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#MAX_NET_FILE'  will  be  used  to limit the amount of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rgest file in this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31. #NET_AREA_SIZ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controls  the  total amount of spac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 files  coming into your system via the net(Send Fil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is  the  limit  on files being sent to your without you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this  area  fills  up  to  this  size,  additional 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j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32. #MAX_NET_FI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controls  the size of the largest file you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 to be sent to you during a network session.  File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ize will be rej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33. #DOMAINARE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specifies  the  area  where Citadel will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  related  temporary  files.   The  files  in  this  area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namic.   Citadel  will  create  them  as  needed  and mainta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ly.   You  will not need to worry about these files unles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a  problem  with  domain  mail  and  you  are the serv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.   This  is  a  fairly  advance  topic and not cove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.   Eventually,  there  will be a separate document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s of iss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34. basic system parameter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ic      system     parameters     define     how   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oms'(`#MAXROOMS'),  messages  per room(`#MSG-SLOTS'),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   per    user(`#MAIL-SLOTS'),    Size    of   the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(`#MESSAGEK')  and  if you will want it encrypted (`#CRYPTSEED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want  to give some careful thought to these parameters si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s  made  now  will be a bit painful to modify lat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tilties'  that  will  allow  parameters to be modified, but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  them.   To  decrease  them  requires that you start o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ing the appropriate files and reconfigu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recommend  that  you  keep  `#CRYPTSEED'  at zero althoug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can  be  used.   It  makes  debug easier for me if I grab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 plus that value will speed up all the processing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ts  and size of the message base is a little cryptic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 slots,  then Citadel will remember the last 100 messag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m.   Mail has a separate value, but it is the same idea.  With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ms,  you have 10,000 active messages possible in the system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 sizing  from   500  bytes  to  7500 bytes, you c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 base  of  5,000,000  to  75,000,000!   Typically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 is  alot  closer  to the 500 bytes size.  The 600K siz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 me  a  file  that  is 1217 blocks in size(614400 byte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 actually  fit  on  a  floppy  if  you wanted(although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 much  fill  the  floppy).  You can make these pretty mu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you  want,  the  larger  the  value  the  more  th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eded.  A reasonable approximation for messagek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MSG-SLOTS + MAIL-SLOTS ) * 2.75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20 + 99 ) * 3K = 602.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 use  more.....   For  the larger sized system, use 7.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get 1604K...  The practical limit is 409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35. #CRYPTSE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PTSEED is  a value used in encrypting the data files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value  when  you  install the system, but not thereafter --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't  be  able  to  read  the existing files any more. 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of  zero,  none of the data files will be encrypted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 value  since  you  as  SYSOP can access anybody's ac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 any message, there is no privacy.  I recommend using zer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 not  allow  any of the system files to be downloaded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the only protection you have if you do.  It is better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 out  of  the data files.  Using zero has an additional beni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your  system  will  be  slightly faster.  If you use a no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ryption  seed,  all  the  data files will be encoded. 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CRYPTSEED 12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 important that you do not change this value.  If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  you  should  lose  your `CTDLCNFG.SYS' file, run the `VER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 and  it  will  display not only this value, but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the  important data from this file.  Without this data i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not  be  able to reconfigure your BBS.  This is importan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the bbs should crash, or your system should go down whil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running,  you  have to run the CONFG utility to recreat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`CTDLTABL.SYS'.   Without  that  file,  the  BBS 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is  only  one  parameter  on the command line. 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 "onlyParams"  or  "FirstInit"  then  CONFG will assu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initializing  the  BBS.   "FirstInit"  assumes  that 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 the  BBS  from  scratch  initializing  all  the  files 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 a  new  BBS.   This means that if you already have a BB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running,  all  the data files will be re-created and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empty(i.e  all  existing  users deleted, all messages gone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use this the first time and CONFG will not ask you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 creating this file or that one...  Once you have a runn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you  need  to  modify certain parameters(see `Saf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ers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36. Safe Configuration Parameter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arameters  control  characteristics  of  the  BB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sizes.   You can modify these at any time by chang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the  `CTDLCNFG.SYS' file and then running "CONFG ONLYPARAMS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 this,  change  the  file,  bring the BBS down, then run CON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restart 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37. #NODEID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entioned,  this  parameter  is  a network parameter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itionally  always  been  set,  even for non-network Citadel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have  no  plans  to ever be on a `C86Net', Then this is no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ort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do  plan  to  join  the `C86Net', (we'll go over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 detail in the section on `Networking'), then you do hav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arameter correctly.  The format of this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&lt;Country code&gt;&lt;Area Code&gt;&lt;Phone number&gt;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 which  applies  to  the  phone  your  system resid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 code  is  a  two letter sequence indicating what count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e  in (US is the United States, CA is Canada.  Other countr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 be  found  in  COUNTRY.DOC).  Area code is the area co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 (yes,  we  are  aware  there is a clear bias towards US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hony).   And  Phone  number is, of course, the phone numb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 is  on.   You  can  put  punctuation (such as parenthe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hes),  but  please  be  conservative with them.  This str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 not  obey  formatting  directives.   Here's  a  fairly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NODEID "US (609) 953 8159"   -- Some system somewhere..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ystems   will   use   your   node  id  to  call 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ing.   It  will  be  how  other systems identify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38. #NODENAM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Name is,  in reality, purely a network parameter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 no plans to ever join a `C86Net', then there is no need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this  parameter.   However,  it has always been traditiona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 there  was  a net for any Citadel system anywhere,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and the `#NODEID' parameter.   nodeName is a string val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 NOT  accept  formatting directives (i.e., formatting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be  ignored).   It  can  be no longer than 19 letters lo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 be  a  short, mnemonic name for your system. 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sonable valu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NODENAME "ODD-DATA"             -- The original Cita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ever  do  join  a  `C86Net',  messages  from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earing on another Citadel node will look something like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2Nov23 from Cynbe ru Taren @ODD-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ODD-DATA   would   be   replaced   with  your  valu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NODE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39. #NODETIT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 parameter  you should find is called nodeTit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string  value  obeying  formatting  directives,  and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  considerations.    nodeTitle   is   the  titl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printed  when carrier is detected on your system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isely,  nodeTitle  will  show  up  in the following pl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lcome to &lt;#NODE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nodeTitle  may  not  necessarily  be  printed  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.   After  successfully  bringing your system up,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ection  on  Help  Files for more information on bann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NODETITLE "Test   System\n  Truly  a  Heaven  in  Reverse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ODETITLE  is  printed out on .Read Status commands, also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formal limit on the length of this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40. banner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41. The Amiga Zon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iga  Zone is the primary support BBS.  The number is (6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-8159.   There are other Citadels that will help the budding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,  but  this  is  the  place you will find the latest and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of  Citadel,  CONFG,  and  the  Utilities.   In 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g  direct,  you  should  think about networking the Citadel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m.   This  is  the  place  where  comments, bug report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s  are  discussed.   The  Amiga  Zone  will feed the room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adel  that  wishes  to  network,  however, the Amiga Zon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 out for a network session unless the system is local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 to pay for the calls.  This does not amount to much if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few  times  a  week.  Fortunately, there are about 200 Citad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USA  and  Canada, you might find a local system to network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one  that costs less than the Amiga Zone to network wi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,    I   will   answer   questions   at   my   internet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preston@isd.csc.com" or "tony-preston@cup.portal.com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42. #LOGSIZ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umerical  parameter  gives  you  the ability to decid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 accounts will be available on your system.  If you ru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which  more  accounts  are used than there are accounts 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 new  accounts  are generated by killing old accounts.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 recycled  by finding the account who's last use is the old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the accounts in the system, under the assumption such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no longer ac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pace  is reserved immediately for these accounts. 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this  file  can  be  estimated  from  the formula(this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sible held file for every US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of  bytes  =  LOGSIZE  *  (82  + MAXROOMS + (6 * MAIL-SLOTS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9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f  you  are  operating  in  a  restricted  environment,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ly.   If  you  need  to,  you can expand the size of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 the  use  of  the  `DATACHNG' utility, but the log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runk.  This is a numerical value.  Here is an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LOGSIZE 2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  system   with   100  rooms(`#MAXROOMS'),  and  100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ts(`#MAIL-SLOTS')  this  would  be  just  over  150K bytes fo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.   It  should  be noted that the larger the logsize,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`CONFG'  utility  will  take  to  re-configure the system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ry is checked and updated when this is d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43. #MAXROOM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umerical  parameter  specifies the maximum number of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 system will support.  Since the baseRoom, Aide&gt;, and Mail&gt;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 necessary,  the  smallest  value you can give is 3. 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is 65536.  If you wanted to have a 64 room system, you'd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MAXROOMS 6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 use  the  following  formula  to estimat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tes a room file will take up on your SYSTE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 of bytes = MAXROOMS *(50 + (6 * MSG-SLOTS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   system    with    100    rooms    and    200 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ts(`#MSG-SLOTS'),  you  would need aproximately 125 Kbyt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.   It  should  be noted that the larger this is, the lon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CONFG' takes since each room is upd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44. #MAIL-SLO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 a  numerical parameter specifying how many mess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 record you wish to reserve for Mail.  The Mail&gt; room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m  in the system whose data is not kept in CTDLROOM.SYS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ile  CTDLLOG.SYS  contains the "Mail&gt;" room, reserv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 enough  room  for MAIL-SLOTS Mail messages.  Therefor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 gives  you  the  ability  to  decide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&gt;  messages  per user they can access.  Please remember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  more  messages  in  Mail&gt; than there are MAIL-SLOT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ive  logins,  then they will lose the earlier message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.   Another  consideration  is many users like to review ol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 engaged  in  an  in-depth  private  conversation. 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 MAIL-SLOTS  to  a  low  value  may  not  be  the 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  it  first seems.  However, it should go without s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 MAIL-SLOTS  value  may  eat up more room than necessa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s.   The  section  on  `#LOGSIZE' will give an exact formul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 much space your log will take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45. #MESSAGEK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K defines  how  much  disk space you wish to alloc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 on  your  installation.  Because messages can vary i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is  no  way  to  define how many messages you can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,  or  how fast they turnover.  All the messages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reside  in CTDLMSG.SYS, and thus the number of messag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 at  any given moment will depend totally on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 being  entered into the system by your users.  The tur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te of your messages will depend on how busy your system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 if  you  reserve 600K for messages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 approximate  1200  messages(messages  can  get  as  large  a 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 so  if you have verbose users, this could be as low a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 if they were all to the limit, a good conservativ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512 characters which gives 1200 messages).  If you get 25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day and each posted 4 messages, you would have a turnover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days.   If  you  networking and get 25 messages a day in 4 ro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  these  callers,  you  have  a  6  day turnover. 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,  the quicker the turnover.  When the messages turnover,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 space  gets  reused  which means older messag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d rooms can have a very high volu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op  of an installation should also keep in mind tha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 systems,  with  many  new messages, can be intimidating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,  so  large  message  spaces should be approached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,  there  is  a  utility(`Expand')  for expand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,  but not for shrinking it.  The only method available to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message  base  is to delete the existing one and then re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to a smaller amount.  You will lose all the messages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il) if you do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 a  numerical  value  which you specify in 'K'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 1024  bytes/K.   So, for example, to specify a 250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MESSAGEK 250               -- 250K message b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bove parameter will require 250 Kbytes of disk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46. #SCAN-NET-MESSAG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 tells  Citadel  that  the messages reciev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network  should  be  scanned against the file `BADWORDS.SY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matches should cause the offending message to be discar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Utiliti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Install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C86Ne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BBS Lis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Fil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 details  the  various  files  that  exis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adel  BBS  system.   Most of these files are maintained by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 and  you  only  need to know a general idea of wh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and  how  big  they will be.  Some have particular form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st be maintained by the Sysop. The fil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debug.sys' - System debu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crash.sys' - System failur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1. debug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is only generated if the `#AuditArea' is defin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be  generated  only  if  the debug sysop option is turn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is  a  serious error or problem and the system need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   Most of the entries in this file are also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console.   This  is  a  log that should be examined f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could  occur  in  your setup.  Generally, if you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want someone to assist you, it would be a good idea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available(in  other  words don't delete until your sure it 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need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2. crash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usually  contains only a single error messag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 to  display  information  about  a  failure  while  the BB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ing  and  did not have the screen and windows open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problem.   This  file  will occur in the current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 not  be  `#HOMEAREA',  since  the  BBS is going to stop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mediat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#ROOMARE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arameter specifies the location many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ROOMAREA "cit:room"          -- another general system di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rectory  contains  many files which are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basic  operation  of  Citadel.   This  may  seem overwhelm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 and  you  need to know what these files are to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fix  problems that might occur later.  Much of these file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the  options  you  select  on  your  Citadel with `CONFG'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  networking, user account creation, what external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run  and many other Citadel options.  For the most par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 up  a  BBS  without  knowing  anything  about these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ually  if  you  run  into problems, these items are a maj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most of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aliases.sys'    `badnames.sys'  `badpasswords.sys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badpeople.sys'  `badwords.sys'  `citadoor.sys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ctdlarch.sys'   `ctdldir.sys'   `ctdlfwd.sys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ctdlinfo.sys'   `ctdlmodr.sys'  `ctdlprot.sys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ctdlroom.sys'   `DExxx.SYS'     `RESULTS.SYS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 these  files  are  maintained by Citadel itself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 not  do  anything  with the files at all.  The only reas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 mentioned  here  is  to  prevent confusion and to docum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ltimate purpose in the life of your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1. ALIASES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is  used  to  alias  the  name  of a BBS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  This  serves  the purpose of clarifying what a user thin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name  of  a BBS.  For example, in the typical discussions 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s,  people  refer  to  "C-86  Test  System" using "Test Syst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is  common  enough  that  a  User  might  try  to 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sop@Test  System"  only to find that the BBS does not exis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have two names that seem equally applicable for some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make  an  entry  in the ALIASES.SYS file.  The format is 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 and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alias&gt; &lt;realna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alias&gt;  and  &lt;realname&gt;  are quoted strings so "Amiga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"The  Amiga  Zone"  would  be  good  entries  for  an  ali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lname.  The two are separated by a single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2. badnames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is  optional.   The  Sysop  may create i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ormat  is  very  simple.   One name per line.  Each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will  be checked against any new account name and th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rejected  if a match occurs.  This file is a list of invali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.   If  it  is  not  present, Citadel will not complai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ept any new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3. badpasswords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is  optional.   The  Sysop  may  create  it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  that  the  BBS  should  check  each  password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ly  used  names  and  easily  guessable password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 Password  entered  by users will be validated against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a match will be rej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4. badpeople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is  optional.   The  Sysop  may create i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ormat  is  a username and a room name separated by a comm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file  exists,  each network message will be check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 and  any  matches  will  cause  the message to be discarded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dwords.sys'  for  a similar censor mechinism). 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 here that these messages are *REMOVED* from the network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 on  to other systems that may not want them removed.  At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a  certain  user  gets  out of control, a Sysop ma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5. badwords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al  file  may  be created by the Sysop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 of  messages.   Each  message may be optionally scanne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#SCAN-NET-MESSAGES'  is  in  the  `CTDLCNFG.SYS' file) as it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 a  network  session.   Any  messages  which fail to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s  of  decency  will  be discarded(placed in th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 `DISCARD')  and  a  message  left  for  you in the AID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,  there is little need to actively censor Citadel Us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 of  the  file is simply a list of words or partial words(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the  list  will  reject  froggy, froggie, and frog). 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  starts on the 3rd line of the file and all lines from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end  of  the  file.   The first line is called the "icky"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level  indicates  how  many  times  a  user  may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orbidden"  words  before  the  system  will  disconnect 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 line  may  be  blank  if  you dont want the rejec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.   If  non-blank,  It will be the name of the file that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 to  save  the text.  Any user kicked off the BBS will get a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ed to the CALLLOG.SYS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6. citadoor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is  created  by the `CONFG' program.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needed by the BBS to run any door programs you have set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7. ctdlarch.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is  maintained  by  the BBS.  It contains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ms  that  are  archived.   You  should  not  mess  with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 use the BBS to change how and when a room is archived. 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ing  is  just an additional copy of all messages tha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room.  The archive file may have optional formatting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name.   %m  will  be replaced by the current month and %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st two digits of the y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8. ctdldir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is  maintained  by the BBS.  It contains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 the  BBS  the  name  of  the  directory that i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m.   You  should  use  the  AIDE commands with the BBS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s needed to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9. ctdlfwd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is  maintained  by the BBS.  It contains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 the  BBS where to forward mail to a particular user. 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maintained by the individual user, you do not need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10. ctdlinfo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is  maintained  by  the BBS.  It contains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 room  that  are  the text information on that room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 the  BBS to change any room information and not direct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11. ctdlmodr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is  maintained  by  the  BBS.  It contains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 the  BBS  who  is a moderator of a particular room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e BBS to change any of this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12. ctdlprot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contains  the  commands  needed to implemen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s.   The  BBS  will  read  this  file only when i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 line in the file contains information about either an up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 protocol.   The  BBS  always has X and Y modem(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 really  slow  implementations  of it) internally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 of entries.  The first is the "regular" external progra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defines  how  to  call  on  a  program  that will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.   The  `protocol'  parameters  are  used  with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.   Citadel will invoke the program and expec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  care  of  everything  except  the  description(which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ed    for   afterwards).    The   second   type   is   an  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.   Both  of  these  types have the same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irst  four  parameter,  it  is the fifth parameter that v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rmat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etter&gt; &lt;type&gt; &lt;name&gt; &lt;direction&gt; &lt;fifth parame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letter&gt;  is  the  protocol  letter that will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when  a  user enters .R&lt;letter&gt;B for example.  Most people us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Zmodem for 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type&gt;  is 1 or M for "regular" external protocols.  1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 single  file  transfers, M means batch transf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is suggested that even for a protocol like Zmodem, you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s  to  be  single  files.  This will prevent files fro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ed   without   descriptions.   A  &lt;type&gt;  of  X  or  Y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 types  for the XPR type.  X is the single and 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name&gt;  parameter  is the name the BBS will displa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the &lt;let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&lt;direction&gt; is U for upload and D for down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fifth  parameter&gt;  is  an  XPR library name if it is an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.   It  should  be spelled exactly like the name in the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  If it is not an XPR protocl, the rest of the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used  by  the  BBS  to  invoke  the  protocol.   An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TDLPROT.SYS file looks lik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 X Zmodem U xprzmodem.libr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 Y Zmodem D xprzmodem.libr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 M Zmodem U xprd -mcit:xprd.log -s -c -n -q r %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 M    Kermit    U    xprd    -mcit:xprd.log   -s   -c   -n  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lxprkermit.library r %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uld  only allow downloading with an XPR Zmodem, bu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loading with two types of Zmodem and a Kerm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13. protocol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 have  an external protocol, the command may ge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.   The  BBS  must insert the filename(s)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adel  will  scan  the  command  and  locate a "%g", if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  the  end  of  the  command  line  is  used  instea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name(s) being transfered will be inserted t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14. ctdlroom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is  maintained  by Citadel.  You should not m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  It contains all the information needed to maintain a room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tilities and Citadel to make any appropriate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15. DExxx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  define  external  commands  that  Citadel  ma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are  three  lines in the file, each defining what Citade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Test,  Uncompress,  and  Compress files using the "xxx"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upported  types are ARC, LHA, LZH, and ZIP.  Line 1 is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,  this  is  used  when  a  user uploads a file of th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.   Citadel will test the archive to ensure a good upload.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is the Uncompress line, Citadel uses this line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16. RESULTS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,  found  in  the `#ROOMAREA',  defines all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s  your  modem returns.  Citadel needs this file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,  even  if  the modem is locked to one speed(see `#LOCK-PORT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adel  will  use  this  to properly compute the estimated ti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downloads  and  for  the speed of the modem.  The codes a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 line and a sample file would look lik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RESULT-300 CONNECT 3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RESULT-1200 CONNECT 12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RESULT-2400 CONNECT 24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RESULT-2400 CONNECT 2400/ARQ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RESULT-4800 CONNECT 48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RESULT-4800 CONNECT 72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RESULT-9600 CONNECT 96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RESULT-9600 CONNECT 12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RESULT-14400 CONNECT 144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RESULT-14400 CONNECT 384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RESULT-14400 CONNECT 576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NO-DIALTONE NO DIALT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NO-DIALTONE NO CONN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NO-CARRIER NO CARRI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OK O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NO-CARRIER 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NO-CARRIER VO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BUSY BUS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RING 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 is &lt;code&gt; &lt;modem result code&gt;, the two param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d  by  a space.  Every possible result is not defined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 has  multiple  uses of the same &lt;code&gt; for differen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s.   You  can  create this file with any editor and it can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 as  needed.  There are two options for the `CTDL'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make  the  creation and maintenance of this file simpler.  `+C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`+RESULTS'  which  record  the  modem  results cod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BUG.SYS'.   By  adding  `+RESULT'  to the `CTDL' command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will  record  any results codes into the `DEBUG.SYS' fil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 code  is recorded that was not found in the RESULTS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will  be  put  in  the  file with the message "FAILURE to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.SYS:"  followed  by  the  new results code.  You jus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to the RESULTS.SYS file with the approrpiate &lt;code&gt;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17. DISCARD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is  the  default  file that will be used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are  duplicates,  rejected because of decency(`BADWORDS.SYS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DPEOPLE.SYS').   Citadel saves the discards here so you can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(just  incase  there is problem).  This file will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#HOMEAREA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18. CTDLCNFG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is the basic configuration information for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BBS.   The  text lines in this file are processed by `CONF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CTDLTABL.SYS  file is created.  This is the file you shoul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make adjustments to 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